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est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is a sort of trivia program which asks different questions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e depending on the answers. Each question can be answered with on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multiple choices are allowed), represent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numbers, som special commands can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- display the question again, with th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Show how many questions there are left (at most) before we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takes one argument on the command line, which is the name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ll the questions. The format of the data in the ques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an type text that will be displayed before asking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ny text you w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comment line however, and will not show up in the initi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comment lines begin with '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show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:::: above is an 'end of section' marker, ending any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ction in a question file, Initial being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num&gt; - &lt;highnum&gt; :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num&gt; - &lt;highnum&gt; :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&lt;lownum&gt; and &lt;highnum&gt; are oridinary numbers specifying a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scores. The text last on the line gives a message for this scor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 number of lines with ranges can be used, memory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num&gt;:[*] &lt;Question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oints&gt;  &lt;Selection text&gt; [=&gt; &lt;next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oints&gt;  &lt;Selection text&gt; [=&gt; &lt;nextnum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oints&gt;  &lt;Selection text&gt; [=&gt; &lt;next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a question entry. &lt;qnum&gt; is a number associated with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* after the : on the first line is only used if the ques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ltiple choices. The question itself is in &lt;Question 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ach possible choice is for a question is represented by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 a *. After this star it is specifyed how many points this answ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 to the score and right after that the text descri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fter a question &lt;qnum&gt; is answered, the default is to go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qnum&lt; + 1. THere is possible however to go to other question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pending on which the answer. This is specifyed by '=&gt;'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nextnum&gt; which is the next question number. If &lt;nextnum&gt; is -1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ks no more questions and shows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 number of selections and any number of questions can be used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